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0. dub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rodní účetní rada oslavila své 20. výročí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tkání u příležitosti oslavy 20 let od založení Národní účetní rady (NÚR) se uskutečnilo ve čtvrtek 4. dubna 2019 v Hlavním sále Valdštejnského paláce Senátu Parlamentu České republiky. Slavnostního odpoledne se zúčastnili zejména zástupci členských organizací NÚR – Komory auditorů ČR, Komory daňových poradců ČR, Svazu účetních a Fakulty financí a účetnictví Vysoké školy ekonomické v Praze. Mezi hosty byla řada významných osobností a mezi nimi premiér České republiky Andrej Babiš. Jedním ze zástupců Komory daňových poradců byla Jana Skálová, partnerka TPA. Na závěr setkání vystoupila klavíristka Andrea Mottlová. Slavnostní setkání pořádala NÚR a Výbor pro hospodářství, zemědělství a dopravu Senátu PČR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Andrej Babiš, předseda vlády ČR, ve svém krátkém výstupu zmínil plán digitalizace daní i efektivní správy státních financí. Předseda Výboru pro hospodářství, zemědělství a dopravu</w:t>
      </w:r>
      <w:r>
        <w:rPr/>
        <w:t xml:space="preserve"> </w:t>
      </w:r>
      <w:r>
        <w:rPr>
          <w:rFonts w:eastAsia="Calibri"/>
          <w:lang w:eastAsia="en-US"/>
        </w:rPr>
        <w:t xml:space="preserve">Senátu PČR, Vladislav Vilímec připomněl, že se Senát zodpovědně zabývá každým návrhem zákona a často se k nim kriticky vyjadřuje. Tomáš Vyhnánek, náměstek ministryně financí, upozornil na nelehkou situaci státu, kdy je na jedné straně žádost o legislativní klid, ale na straně druhé musí legislativa pružně reagovat na změny v podnikatelském prostředí, jako je např. digitální a sdílená ekonomika. V projevech jednotlivých zástupců členů Národní účetní rady zazněly vzpomínky na historii i připomenutí současné spolupráce s Ministerstvem financí na tvorbě účetních předpisů. Hlavním výstupem práce Národní účetní rady jsou Interpretace k českým účetním přepisům, jako odborný názor a výklad neřešených účetních oblastí nebo rozdílných přístupů v praxi. 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</w:rPr>
      </w:pPr>
      <w:r>
        <w:rPr/>
        <w:t>„</w:t>
      </w:r>
      <w:r>
        <w:rPr>
          <w:i/>
        </w:rPr>
        <w:t>Je mi potěšením, že řada námětů z Interpretací Národní účetní rady byla převzata do českých účetních předpisů. Odborná veřejnost se může těšit na knihu obsahující všechny schválené Interpretace s praktickými příklady jejich využití, kterou v současnosti dokončujeme a vyjde v nakladatelství Grada nejspíše v červnu letošního roku,</w:t>
      </w:r>
      <w:r>
        <w:rPr/>
        <w:t>“ říká k práci NÚR Jana Skálová, partnerka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b/>
        </w:rPr>
        <w:t xml:space="preserve">Národní účetní rada (NÚR) </w:t>
      </w:r>
      <w:r>
        <w:rPr/>
        <w:t xml:space="preserve">je nezávislá odborná instituce k podpoře odborné způsobilosti a profesní etiky při rozvoji účetních profesí a v oblasti metodiky účetnictví a financování. Předmětem činnosti NÚR je např. vzájemná spolupráce členů NÚR a spolupráce s Ministerstvem financí, vládou ČR na tvorbě účetní legislativy, např. zákona o účetnictví, a souvisejících legislativních norem. Více informací naleznete na </w:t>
      </w:r>
      <w:hyperlink r:id="rId2">
        <w:r>
          <w:rPr>
            <w:rStyle w:val="InternetLink"/>
          </w:rPr>
          <w:t>http://nur.cz/</w:t>
        </w:r>
      </w:hyperlink>
      <w:r>
        <w:rPr/>
        <w:t>.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765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Vystoupení Ing. Andreje Babiše, premiéra ČR, na setkání k 20. výročí Národní účetní rady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971675</wp:posOffset>
            </wp:positionV>
            <wp:extent cx="266700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hDr. Tomáš Vyhnánek, náměstek ministryně financí sekce 04 - Finanční řízení a audit, ve svém projevu během setkání 20. výročí Národní účetní rady upozornil na aktuální nelehkou situaci státu na poli legislativy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margin">
              <wp:posOffset>3953510</wp:posOffset>
            </wp:positionV>
            <wp:extent cx="266700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Ing. Jana Skálová, Ph.D., partnerka TPA, a Ing. Pěva Čouková, na setkání k 20. výročí Národní účetní rad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b/>
        </w:rPr>
        <w:t xml:space="preserve">Více fotografií ze setkání naleznete </w:t>
      </w:r>
      <w:hyperlink r:id="rId6">
        <w:r>
          <w:rPr>
            <w:rStyle w:val="InternetLink"/>
            <w:b/>
          </w:rPr>
          <w:t>zde</w:t>
        </w:r>
      </w:hyperlink>
      <w:r>
        <w:rPr>
          <w:b/>
        </w:rPr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ur.cz/fotogalerie/oslava-20-let-nur-v-senatu/" TargetMode="External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38:00Z</dcterms:created>
  <dc:creator>Pavla Linhartová</dc:creator>
  <dc:description/>
  <dc:language>en-US</dc:language>
  <cp:lastModifiedBy>Uživatel systému Windows</cp:lastModifiedBy>
  <cp:lastPrinted>2016-08-25T12:42:00Z</cp:lastPrinted>
  <dcterms:modified xsi:type="dcterms:W3CDTF">2019-04-08T15:49:00Z</dcterms:modified>
  <cp:revision>3</cp:revision>
  <dc:subject/>
  <dc:title/>
</cp:coreProperties>
</file>